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6600"/>
          <w:sz w:val="16"/>
          <w:szCs w:val="1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581025</wp:posOffset>
            </wp:positionV>
            <wp:extent cx="2061210" cy="88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057400" cy="876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76240"/>
                          <a:chOff x="0" y="0"/>
                          <a:chExt cx="2057400" cy="87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740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69pt" coordorigin="0,0" coordsize="3240,1380">
                <v:rect id="shape_0" stroked="f" o:allowincell="f" style="position:absolute;left:0;top:0;width:3239;height:1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color w:val="006600"/>
          <w:sz w:val="16"/>
          <w:szCs w:val="16"/>
        </w:rPr>
      </w:pPr>
      <w:r>
        <w:rPr>
          <w:b/>
          <w:color w:val="006600"/>
          <w:sz w:val="16"/>
          <w:szCs w:val="16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BSK organizuje FITA turnir „Otvoreno prvenstvo Beograda“,format Americka runda-900krugov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7049"/>
      </w:tblGrid>
      <w:tr>
        <w:trPr>
          <w:trHeight w:val="5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MESTO TAKMICENJA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Teren FK Trudbenik</w:t>
            </w:r>
          </w:p>
        </w:tc>
      </w:tr>
      <w:tr>
        <w:trPr>
          <w:trHeight w:val="5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DATUM TAKMICENJA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CS"/>
              </w:rPr>
            </w:pPr>
            <w:r>
              <w:rPr>
                <w:lang w:val="sr-Latn-CS"/>
              </w:rPr>
              <w:t>02.10.2011.</w:t>
            </w:r>
          </w:p>
        </w:tc>
      </w:tr>
      <w:tr>
        <w:trPr>
          <w:trHeight w:val="5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KATEGORIJE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ompound/recurve/instinktivno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usk./zene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rFonts w:eastAsia="Calibri"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seniori/juniori/kadeti/pionir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apomena : </w:t>
            </w:r>
          </w:p>
          <w:p>
            <w:pPr>
              <w:pStyle w:val="Yiv1266943063msonormal"/>
              <w:spacing w:before="0" w:after="0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3"/>
                <w:szCs w:val="23"/>
              </w:rPr>
              <w:t xml:space="preserve">sastoji se od po 30 strela pucanih na tri distance </w:t>
            </w:r>
            <w:r>
              <w:rPr>
                <w:color w:val="000000"/>
              </w:rPr>
              <w:t>pucane u lice od 122cm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Yiv1266943063mso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  <w:u w:val="single"/>
              </w:rPr>
              <w:t>rikrv i kompaund</w:t>
            </w:r>
          </w:p>
          <w:p>
            <w:pPr>
              <w:pStyle w:val="Yiv1266943063msonormal"/>
              <w:spacing w:before="0" w:after="0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3"/>
                <w:szCs w:val="23"/>
              </w:rPr>
              <w:t>60, 50, 40m za muskarce i zene seniori, juniori, kadeti, masteri.</w:t>
            </w:r>
          </w:p>
          <w:p>
            <w:pPr>
              <w:pStyle w:val="Yiv1266943063msonormal"/>
              <w:spacing w:before="0" w:after="0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3"/>
                <w:szCs w:val="23"/>
              </w:rPr>
              <w:t>40, 30, 25m za starije pionire i pionirke.</w:t>
            </w:r>
          </w:p>
          <w:p>
            <w:pPr>
              <w:pStyle w:val="Yiv1266943063msonormal"/>
              <w:spacing w:before="0" w:after="0"/>
              <w:rPr/>
            </w:pPr>
            <w:r>
              <w:rPr>
                <w:color w:val="000000"/>
              </w:rPr>
              <w:t>25, 20, 15m za mladje pionire i pionirke</w:t>
            </w:r>
          </w:p>
          <w:p>
            <w:pPr>
              <w:pStyle w:val="Yiv1266943063mso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Yiv1266943063mso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BB</w:t>
            </w:r>
          </w:p>
          <w:p>
            <w:pPr>
              <w:pStyle w:val="Yiv1266943063mso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0, 30, 20m sve starosne kategorije oba pola osim m.pionirskih kategorija</w:t>
            </w:r>
          </w:p>
          <w:p>
            <w:pPr>
              <w:pStyle w:val="Yiv1266943063mso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 20, 15m za mladje pionire i pionirke</w:t>
            </w:r>
          </w:p>
          <w:p>
            <w:pPr>
              <w:pStyle w:val="Yiv1266943063mso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54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NAGRADE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jedinačno (najmanje 4 takmičara u kategoriji u FITA kategorijama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Latn-CS"/>
              </w:rPr>
              <w:t>Ekipno(najmanje 4 ekipe)</w:t>
            </w:r>
          </w:p>
        </w:tc>
      </w:tr>
      <w:tr>
        <w:trPr>
          <w:trHeight w:val="5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CS"/>
              </w:rPr>
            </w:pPr>
            <w:r>
              <w:rPr>
                <w:lang w:val="sr-Latn-CS"/>
              </w:rPr>
              <w:t>DELEGAT TAKMICENJA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Po odluci UO SSS-a</w:t>
            </w:r>
          </w:p>
        </w:tc>
      </w:tr>
      <w:tr>
        <w:trPr>
          <w:trHeight w:val="5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DIREKTOR TAKMICENJA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CS"/>
              </w:rPr>
            </w:pPr>
            <w:r>
              <w:rPr>
                <w:lang w:val="sr-Latn-CS"/>
              </w:rPr>
              <w:t>Aleksandar Knezevic</w:t>
            </w:r>
          </w:p>
        </w:tc>
      </w:tr>
      <w:tr>
        <w:trPr>
          <w:trHeight w:val="5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SUDIJE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Po rasporedu sudijske organizacije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SPORTSKA OPREMA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Prema pravilima FITA-e</w:t>
            </w:r>
          </w:p>
        </w:tc>
      </w:tr>
      <w:tr>
        <w:trPr>
          <w:trHeight w:val="54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UPISNINA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Latn-CS"/>
              </w:rPr>
              <w:t>800 dinara za pojedince i ekipe</w:t>
            </w:r>
          </w:p>
        </w:tc>
      </w:tr>
      <w:tr>
        <w:trPr>
          <w:trHeight w:val="263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SATNICA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09.30  Prijava takmicara</w:t>
            </w:r>
          </w:p>
        </w:tc>
      </w:tr>
      <w:tr>
        <w:trPr>
          <w:trHeight w:val="26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CS"/>
              </w:rPr>
            </w:pPr>
            <w:r>
              <w:rPr>
                <w:lang w:val="sr-Latn-CS"/>
              </w:rPr>
              <w:t>10.00   Zagrevanje</w:t>
            </w:r>
          </w:p>
        </w:tc>
      </w:tr>
      <w:tr>
        <w:trPr>
          <w:trHeight w:val="529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Latn-CS"/>
              </w:rPr>
              <w:t>10.45   Kontrola oružja</w:t>
            </w:r>
          </w:p>
        </w:tc>
      </w:tr>
      <w:tr>
        <w:trPr>
          <w:trHeight w:val="53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CS"/>
              </w:rPr>
            </w:pPr>
            <w:r>
              <w:rPr>
                <w:rFonts w:eastAsia="Calibri"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11.00   Početak takmicenja</w:t>
            </w:r>
          </w:p>
        </w:tc>
      </w:tr>
      <w:tr>
        <w:trPr>
          <w:trHeight w:val="53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PRIJAVLJIVANJE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Latn-CS"/>
              </w:rPr>
              <w:t>Prijave poslati najkasnije do 29.09.2011.god. na  aknezcy@yahoo.com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iv1266943063msonormal">
    <w:name w:val="yiv1266943063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04:00Z</dcterms:created>
  <dc:creator>Sale</dc:creator>
  <dc:description/>
  <cp:keywords/>
  <dc:language>en-US</dc:language>
  <cp:lastModifiedBy>Sale</cp:lastModifiedBy>
  <dcterms:modified xsi:type="dcterms:W3CDTF">2011-09-23T21:45:00Z</dcterms:modified>
  <cp:revision>8</cp:revision>
  <dc:subject/>
  <dc:title/>
</cp:coreProperties>
</file>